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湖北省高校普通专升本分专业招生计划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9"/>
        <w:gridCol w:w="923"/>
        <w:gridCol w:w="3642"/>
        <w:gridCol w:w="1017"/>
        <w:gridCol w:w="1058"/>
      </w:tblGrid>
      <w:tr>
        <w:trPr>
          <w:tblHeader w:val="true"/>
          <w:trHeight w:val="66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生总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数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1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告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2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工程及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5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6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江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物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影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油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峡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水电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影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3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汉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告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工业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分子材料与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商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9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程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10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与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类（自动化、电气工程及其自动化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（环境艺术设计、装潢艺术设计、服装设计方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6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业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复治疗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7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汽车工业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成型及控制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6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类（工商管理、旅游管理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民族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播电视新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中医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检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4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灸推拿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8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郧阳医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经济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（经贸英语方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（环境艺术方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13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体育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师范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技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樊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105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咸宁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　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　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　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冈师范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石理工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7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2:00Z</dcterms:created>
  <dc:creator>微软用户</dc:creator>
  <dc:description/>
  <cp:keywords/>
  <dc:language>en-US</dc:language>
  <cp:lastModifiedBy>微软用户</cp:lastModifiedBy>
  <dcterms:modified xsi:type="dcterms:W3CDTF">2009-04-21T01:12:00Z</dcterms:modified>
  <cp:revision>1</cp:revision>
  <dc:subject/>
  <dc:title>附件1：</dc:title>
</cp:coreProperties>
</file>